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5"/>
        <w:spacing w:lineRule="auto" w:line="360"/>
        <w:jc w:val="center"/>
        <w:rPr>
          <w:rFonts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分项报价表</w:t>
      </w:r>
    </w:p>
    <w:tbl>
      <w:tblPr>
        <w:tblW w:w="86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52"/>
        <w:gridCol w:w="1788"/>
        <w:gridCol w:w="611"/>
        <w:gridCol w:w="912"/>
        <w:gridCol w:w="1364"/>
        <w:gridCol w:w="1139"/>
      </w:tblGrid>
      <w:tr>
        <w:trPr>
          <w:trHeight w:val="55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通用项目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项目特征描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工程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综合单价（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合价（元）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一般土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以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.5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开挖土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0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挖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3k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7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22c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8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水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25cm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8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碎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30cm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8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3k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3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200mm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100mm</w:t>
              <w:br/>
              <w:t>(2)C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混凝土垫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450mm</w:t>
              <w:br/>
              <w:t>(2)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1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HPB300</w:t>
              <w:br/>
              <w:t>(2)Φ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HRB400</w:t>
              <w:br/>
              <w:t>(2)Φ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HRB400</w:t>
              <w:br/>
              <w:t>(2)Φ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HRB400</w:t>
              <w:br/>
              <w:t>(2)Φ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HRB400</w:t>
              <w:br/>
              <w:t>(2)Φ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钢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保护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电缆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2*SC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通用项目 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tbl>
      <w:tblPr>
        <w:tblW w:w="913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38"/>
        <w:gridCol w:w="1931"/>
      </w:tblGrid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 总 内 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+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8:18Z</dcterms:created>
  <dc:creator>yefeng</dc:creator>
  <dc:description/>
  <dc:language>en-US</dc:language>
  <cp:lastModifiedBy>叶锋</cp:lastModifiedBy>
  <dcterms:modified xsi:type="dcterms:W3CDTF">2025-06-30T09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789BFFDCC43E3879C6979D2F974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</Properties>
</file>