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施工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#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平仓屋面彩钢板锈烂，严重影响硫酸铵存放要求及品质；需对屋面整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覆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防水帆布，仓库面积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0m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材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帆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压条类型须经采购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帆布类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用双面涂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V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筋刀刮布，每平方重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上下浮动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筋刀刮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强度高、防水性能好、耐腐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抗紫外线、耐撕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耐磨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寿命长等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刀刮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整张规格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整张宽度不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长度根据仓库屋面跨度而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中间不得有拼接缝隙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且无破损、孔洞、脱线等质量问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压条类型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选用铝合金加盖压条，方管尺寸不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mm×50mm×1.2m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压条样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drawing>
          <wp:inline distT="0" distB="0" distL="0" distR="0">
            <wp:extent cx="148590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施工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现场清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理屋面杂物，确保无尖锐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灰尘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以保证帆布铺设的平整度和密封性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检查屋面结构承载力，避免局部受压（如彩钢板屋面需分散压力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帆布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帆布展开平铺于屋面，帆布平整无破损，预留出固定和搭接的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边缘余量建议四周超出屋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以上。裁剪时应保证帆布边缘整齐，无毛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铺设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避免帆布拖拽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帆布之间的搭接宽度应不小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c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搭接处应采用固定件进行固定，并涂抹防水胶密封，防止雨水渗漏；胶水粘接时，应选择与帆布材质相匹配的专用胶水，按照要求均匀涂抹胶水，确保帆布拼接处牢固、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用分段铺设的方法，从屋面一端开始，逐步向另一端推进。铺设过程中，应注意保持帆布的平整，避免出现褶皱、扭曲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固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帆布边缘和搭接处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用铝合金加盖压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压住帆布边缘，螺栓固定于屋面预埋件或结构件（如钢梁、女儿墙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彩钢板屋面可用自攻螺钉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胶水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固定时应确保螺丝或螺栓拧紧，压条与帆布紧密贴合，防止帆布松动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压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距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屋面的阴阳角、檐口、天沟等部位，应加密固定点，并采用密封条、防水胶等进行加强密封处理，确保这些部位的防水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帆布中部加设横向绑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绑带采用涂塑钢丝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防止风鼓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涂塑钢丝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距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增强抗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角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层折叠，增加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帆布中部略高于四周，形成排水坡度，排水通畅，避免积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边缘下垂部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帆布铺设固定完成后，对屋面边缘、管道洞口、通风口等部位进行收口处理。将帆布边缘翻折并固定在屋面结构上，使用防水胶密封，再覆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铝合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压条料进行保护，使收口处整齐、美观且防水性能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环保与文明施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施工现场应设置垃圾集中堆放点，及时清理施工过程中产生的废料、垃圾等，保持施工现场的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施工现场的文明施工管理，规范材料堆放，设置明显的标识牌，保持施工道路畅通。施工人员应文明施工，遵守施工现场的各项规章制度，树立良好的企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施工人员进入施工现场必须佩戴安全帽、安全带等个人防护用品，确保施工人员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对施工设备和工具进行定期检查和维护，确保其安全性能良好。严禁使用不合格的设备和工具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强施工现场的用电管理，设置专业的电工负责现场用电设备的安装、维护和管理，严禁私拉乱接电线，确保用电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恶劣天气条件下（如大风、暴雨、雷电等），应停止施工，并将施工现场的设备、材料等进行妥善安置，防止发生安全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0:00Z</dcterms:created>
  <dc:creator>linli</dc:creator>
  <dc:description/>
  <dc:language>en-US</dc:language>
  <cp:lastModifiedBy>叶锋</cp:lastModifiedBy>
  <dcterms:modified xsi:type="dcterms:W3CDTF">2025-05-20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247810F347BD8B9B24B4502B73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commondata">
    <vt:lpwstr>commondata</vt:lpwstr>
  </property>
</Properties>
</file>