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96"/>
        <w:gridCol w:w="1914"/>
        <w:gridCol w:w="2376"/>
        <w:gridCol w:w="578"/>
        <w:gridCol w:w="900"/>
        <w:gridCol w:w="623"/>
        <w:gridCol w:w="458"/>
        <w:gridCol w:w="1148"/>
      </w:tblGrid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3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工程</w:t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新建值班室</w:t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工程</w:t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整场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4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9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3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沟槽土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2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粒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来源、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土回填、综合考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4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k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工程</w:t>
            </w:r>
          </w:p>
        </w:tc>
      </w:tr>
      <w:tr>
        <w:trPr>
          <w:trHeight w:val="21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实心砌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*115*5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U10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、砌筑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、砌筑高度详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实心砌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*115*53mm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、砌筑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外墙、砌筑高度详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砖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淤泥烧结空心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U10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、砌筑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外墙、砌筑高度详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6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2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气混凝土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.0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、砌筑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外墙、砌筑高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3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1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名称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蹲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实心砌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*115*53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7005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墙钢丝网加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固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同材料交界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4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3003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砂浆防水（防潮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J930-1  C3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厚度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工程</w:t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3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基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7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3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2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5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梁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P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1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5006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5008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篷、悬挑板、阳台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3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3004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圈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5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3005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200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造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程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300Ф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300Ф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300Ф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Ф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Ф6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Ф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Ф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Ф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Ф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Ф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Ф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Ф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3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Ф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6003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连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套筒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螺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工程</w:t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6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分格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6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石灰砂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卷材防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品种、规格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沥青防水卷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墙身大样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6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找平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4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材料种类、配合比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集料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坡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001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屋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材料品种、规格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挤塑聚苯乙烯泡沫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6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砂浆抹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4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1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卷材防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品种、规格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沥青防水卷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墙身大样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3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卷材防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品种、规格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沥青防水卷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墙身大样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土建工程</w:t>
            </w:r>
          </w:p>
        </w:tc>
      </w:tr>
      <w:tr>
        <w:trPr>
          <w:trHeight w:val="17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水、坡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散水大样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材料种类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混凝土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子压实赶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3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形缝填塞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砂浆嵌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7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台阶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J003—5A/B2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硬性水泥砂浆结合层上撒素水泥（洒适量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花岗岩踏步板和踢面板（石板长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正、背面及四周边满涂防污剂，灌稀水泥浆（或彩色水泥浆）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，台阶面向外找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  <w:br/>
              <w:t>(5)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~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石（砾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砂浆分两步灌注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4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踏步高、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=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5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孔（打洞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屋面平面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洞部位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600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降观测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Ф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地面工程</w:t>
            </w:r>
          </w:p>
        </w:tc>
      </w:tr>
      <w:tr>
        <w:trPr>
          <w:trHeight w:val="17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2003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硬性水泥砂浆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洒水泥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滑彩色釉面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8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400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（地）面涂膜防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氨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膜厚度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边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0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6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或细石混凝土找坡层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掺建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8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4001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材料种类、配合比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3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2003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硬性水泥砂浆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撒水泥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光通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层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掺建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4001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材料种类、配合比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4001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材料种类、配合比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柱面工程</w:t>
            </w:r>
          </w:p>
        </w:tc>
      </w:tr>
      <w:tr>
        <w:trPr>
          <w:trHeight w:val="17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4003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=1800mm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陶瓷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5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4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砂浆找平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砂浆厚度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底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中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刮腻子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涂料品种、遍数（或厚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、二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5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5003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踢脚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=150mm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层厚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光通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7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面工程</w:t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外墙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涂料品种、遍数（或厚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石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4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砂浆找平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界面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界面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砂浆厚度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找平扫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3003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砂浆防水（防潮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3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物防水砂浆（干粉型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300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涂膜防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填充或砌体结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合物水泥防水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膜厚度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4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砂浆找平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儿墙内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砂浆厚度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两遍成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线条油漆涂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水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工程</w:t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防水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涂料品种、遍数（或厚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、两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抹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厚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打底扫毛或划出纹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刮腻子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涂料品种、遍数（或厚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、二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1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抹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厚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纸筋灰抹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涂料品种、遍数（或厚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高级外墙涂料、两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工程</w:t>
            </w:r>
          </w:p>
        </w:tc>
      </w:tr>
      <w:tr>
        <w:trPr>
          <w:trHeight w:val="19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2001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）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M0822</w:t>
              <w:br/>
              <w:t>(2)800*2200mm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铝合金型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光单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w—E+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双钢化玻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2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）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M1022</w:t>
              <w:br/>
              <w:t>(2)800*2200mm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铝合金型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光单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w—E+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双钢化玻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C0505</w:t>
              <w:br/>
              <w:t>(2)500*500m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3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17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铝合金型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光单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w—E+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双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脱落装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C01215</w:t>
              <w:br/>
              <w:t>(2)1200*1500mm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铝合金型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光单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w—E+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双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脱落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附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C01215</w:t>
              <w:br/>
              <w:t>(2)1200*1500mm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铝合金型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光单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w—E+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双钢化玻璃（磨砂玻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脱落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附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  <w:t>(2)2600*1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尺寸含两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铝合金型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光单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w—E+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双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脱落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附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  <w:br/>
              <w:t>(2)3900*1500mm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铝合金型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光单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w—E+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双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脱落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附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新建值班室（安装）</w:t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17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1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嵌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形式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C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3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J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0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8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B-YJY-0.6/1KV-5x16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BYJ-2.5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8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BYJ-4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4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管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*18W/T8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型防水防尘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镇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3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4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10A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控单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4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10A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控双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5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 10A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相二加三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5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 10A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安全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6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头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6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、插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3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900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内接地母线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扁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工程</w:t>
            </w:r>
          </w:p>
        </w:tc>
      </w:tr>
      <w:tr>
        <w:trPr>
          <w:trHeight w:val="4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5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C20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05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绞线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TP5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插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插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带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插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信息插座底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系统</w:t>
            </w:r>
          </w:p>
        </w:tc>
      </w:tr>
      <w:tr>
        <w:trPr>
          <w:trHeight w:val="21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试压、冲洗及消毒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试压、冲洗及消毒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13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旋翼湿式水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S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3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钢套管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管道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3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新建值班室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C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水试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C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水试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3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脸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脸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名称、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给排水附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6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便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名称、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给排水附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7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斗式小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名称、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给排水附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14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、排水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漏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存水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3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钢套管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管道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7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挖填土方 管道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7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挖填土方 管道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C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</w:t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水试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14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、排水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侧排式雨水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14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、排水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雨水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13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铵盐干粉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/AB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/>
          <w:b/>
          <w:color w:val="000000"/>
          <w:sz w:val="32"/>
          <w:szCs w:val="32"/>
          <w:lang w:eastAsia="zh-CN"/>
        </w:rPr>
      </w:r>
    </w:p>
    <w:p>
      <w:pPr>
        <w:pStyle w:val="Style15"/>
        <w:spacing w:lineRule="auto" w:line="360"/>
        <w:jc w:val="center"/>
        <w:rPr>
          <w:rFonts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/>
          <w:b/>
          <w:color w:val="000000"/>
          <w:sz w:val="32"/>
          <w:szCs w:val="32"/>
          <w:lang w:eastAsia="zh-CN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6:38Z</dcterms:created>
  <dc:creator>yefeng</dc:creator>
  <dc:description/>
  <dc:language>en-US</dc:language>
  <cp:lastModifiedBy>叶锋</cp:lastModifiedBy>
  <dcterms:modified xsi:type="dcterms:W3CDTF">2025-06-04T02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250B8EE045ECA17E22FDCBED35A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  <property fmtid="{D5CDD505-2E9C-101B-9397-08002B2CF9AE}" pid="5" name="commondata">
    <vt:lpwstr>commondata</vt:lpwstr>
  </property>
</Properties>
</file>