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32"/>
          <w:lang w:val="en-US" w:eastAsia="zh-CN"/>
        </w:rPr>
        <w:t>工程量清单</w:t>
      </w:r>
    </w:p>
    <w:tbl>
      <w:tblPr>
        <w:tblW w:w="92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82"/>
        <w:gridCol w:w="1290"/>
        <w:gridCol w:w="1410"/>
        <w:gridCol w:w="1410"/>
        <w:gridCol w:w="1425"/>
      </w:tblGrid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名及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8*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20*250*8*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9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0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圆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法兰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底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*500*300*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*500*250*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劲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螺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7*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螺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螺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地脚工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kg*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屋面工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檩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60*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板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承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*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5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报价含税、地脚螺丝、不含土建、水电设施、消防设施、维护设施及门窗设施；同时本报价不含其他非报价单中所列出的施工费用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量计算方式：按图纸所标材料理论算重量加上材料损耗率为理论重量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（每种材料厚度允许偏差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cp:lastPrinted>2025-05-26T14:39:00Z</cp:lastPrinted>
  <dcterms:modified xsi:type="dcterms:W3CDTF">2025-05-27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