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32"/>
          <w:lang w:val="en-US" w:eastAsia="zh-CN"/>
        </w:rPr>
        <w:t>工程量清单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5"/>
        <w:gridCol w:w="2355"/>
        <w:gridCol w:w="600"/>
        <w:gridCol w:w="1140"/>
        <w:gridCol w:w="1170"/>
        <w:gridCol w:w="1275"/>
      </w:tblGrid>
      <w:tr>
        <w:trPr>
          <w:trHeight w:val="3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6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面油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梁、屋顶承重构件涂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膜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云铁中间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膜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灰白色丙烯酸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膜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表面的除锈方法及除锈等级按现行国家标准《涂装前和除锈等级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89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结构清理要见白，打磨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处理后钢结构基材表面粗糙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328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评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粗糙度应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μm~10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基材表面可溶性氯化物残留量构基材表面灰尘清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μg/c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洁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8570.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敏粘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度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应选用振华、三棵树、开林同级或以上级别品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4.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油漆工程费 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8"/>
        <w:gridCol w:w="1931"/>
      </w:tblGrid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</w:rPr>
        <w:t>报价人法定代表人（或法定代表人授权代表）签字或盖章：</w:t>
      </w:r>
      <w:r>
        <w:rPr>
          <w:rFonts w:ascii="宋体" w:hAnsi="宋体" w:cs="宋体" w:eastAsia="宋体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叶锋</cp:lastModifiedBy>
  <cp:lastPrinted>2025-04-29T16:00:00Z</cp:lastPrinted>
  <dcterms:modified xsi:type="dcterms:W3CDTF">2025-05-16T01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554D58A04DAE8A4A873E39DB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