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96"/>
        <w:gridCol w:w="2155"/>
        <w:gridCol w:w="1791"/>
        <w:gridCol w:w="612"/>
        <w:gridCol w:w="912"/>
        <w:gridCol w:w="695"/>
        <w:gridCol w:w="524"/>
        <w:gridCol w:w="1277"/>
      </w:tblGrid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1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秀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现场调度值班室工程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泊位</w:t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与装饰工程</w:t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工程</w:t>
            </w:r>
          </w:p>
        </w:tc>
      </w:tr>
      <w:tr>
        <w:trPr>
          <w:trHeight w:val="21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整场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弃土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根据施工现场实际情况自行考虑，决定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土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根据施工现场实际情况自行考虑，决定报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6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2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一般土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0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1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土回填土，压实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0.94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来源、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土运距投标方自行考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8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3002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类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45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工程</w:t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孔砖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孔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9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孔砖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孔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工程</w:t>
            </w:r>
          </w:p>
        </w:tc>
      </w:tr>
      <w:tr>
        <w:trPr>
          <w:trHeight w:val="12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1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基础及基础梁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（商品混凝土、现场拌制，泵送、非泵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4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堂基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300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（商品混凝土、现场拌制，泵送、非泵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送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8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2001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（商品混凝土、现场拌制，泵送、非泵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送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2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5001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梁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（商品混凝土、现场拌制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1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秀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现场调度值班室工程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送、非泵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送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实性砼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3002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5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3005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门窗过梁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（商品混凝土、现场拌制，泵送、非泵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泵送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6001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楼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C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5008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篷、悬挑板、阳台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7007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构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的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砼反坎反梁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3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工程</w:t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圆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B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6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带肋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6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带肋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6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带肋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带肋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mm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带肋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带肋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带肋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7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带肋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mm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6006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渣压力焊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渣压力焊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工程</w:t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人屋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40010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集料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坡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1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秀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现场调度值班室工程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20020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涂膜防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膜厚度、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单组分聚氨酯防水涂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200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卷材防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材品种、规格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单面自粘性改性沥青防水卷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8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2008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变形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材屋面分格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1006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砂浆找平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隔离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1003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混凝土楼地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向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网片绑扎或点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20030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8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3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网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向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网片绑扎或点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1006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砂浆找平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少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20020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涂膜防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膜厚度、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水泥基聚合物弹性防水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2004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排水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DN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水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土建工程</w:t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607005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块墙钢丝网加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同材料交接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700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水、坡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散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土夯实，向外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~5%</w:t>
              <w:br/>
              <w:t>(3)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混凝土面层，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子压实赶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封膏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J003-A1-1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14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暗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混凝土排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J003-A3-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7004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台阶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台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~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砂浆分两步灌注，宽出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  <w:br/>
              <w:t>(4)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1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秀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现场调度值班室工程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，随捣随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J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700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台阶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台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~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砂浆分两步灌注，宽出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  <w:br/>
              <w:t>(4)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面层，随捣随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6)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花岗岩板面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勾缝，台口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J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A/B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地面工程</w:t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1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夯实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1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垫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100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楼地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水泥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，表面撒适量水泥粉抹压平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5003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踢脚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踢脚线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釉面砖踢脚，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J930-4/H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5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20030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砖，卫生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20030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砖，休息室、值班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4002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（地）面涂膜防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膜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水泥基聚合物弹性防水涂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2001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楼地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硬性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花岗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7001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台阶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硬性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花岗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柱面工程</w:t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1004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面砂浆找平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1: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打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0.5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抹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79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面油漆涂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面层耐水腻子分遍刮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饰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29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1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秀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现场调度值班室工程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3002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涂膜防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水泥基聚合物弹性防水涂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4003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釉面砖防水墙裙，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J93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/H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10005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隔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间塑料板隔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3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10005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隔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断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潮板隔断 小便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0500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漱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理石洗漱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面工程</w:t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10040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面砂浆找平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找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7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4003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50×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瓷砖贴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7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03001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扶手、栏杆、栏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手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2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不锈钢栏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9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03001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扶手、栏杆、栏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板材料种类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栏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工程</w:t>
            </w:r>
          </w:p>
        </w:tc>
      </w:tr>
      <w:tr>
        <w:trPr>
          <w:trHeight w:val="19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100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抹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水泥浆一道甩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0.5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打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底基防裂腻子分遍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面层耐水腻子刮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饰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面油漆涂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水泥浆一道甩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0.5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打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底基防裂腻子分遍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面层耐水腻子刮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饰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工程</w:t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70010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（塑钢、断桥）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推拉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C0910</w:t>
              <w:br/>
              <w:t>(3)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钢化玻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7001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（塑钢、断桥）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推拉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C1816</w:t>
              <w:br/>
              <w:t>(3)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钢化玻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70010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（塑钢、断桥）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推拉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C1826</w:t>
              <w:br/>
              <w:t>(3)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钢化玻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70010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（塑钢、断桥）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推拉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1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秀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现场调度值班室工程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C6017</w:t>
              <w:br/>
              <w:t>(3)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钢化玻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20010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（塑钢）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框、扇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TM16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拉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100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镶嵌玻璃品种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07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复合木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17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嵌入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4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5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安全插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C15</w:t>
              <w:br/>
              <w:t>(4)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油漆，接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6)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刨沟 砖结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4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BN-BYJ</w:t>
              <w:br/>
              <w:t>(3)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.5mm2</w:t>
              <w:br/>
              <w:t>(4)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.73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屋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0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SC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8001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YJV</w:t>
              <w:br/>
              <w:t>(2)5×10</w:t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1kv</w:t>
              <w:br/>
              <w:t>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10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W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1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5W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1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W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50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单管荧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25W L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50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双管荧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36W L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9005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避雷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避雷网安装 沿折板支架敷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6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5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9003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避雷引下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避雷引下线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1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秀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现场调度值班室工程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设  沿建筑物、构筑物引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9004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压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避雷网安装 均压环敷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圈梁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51.03m</w:t>
              <w:br/>
              <w:t>(2)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避雷网安装 柱钢筋与圈梁钢筋焊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避雷网安装 接地测试点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避雷网安装 （均压环敷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圈梁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镀锌扁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8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5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90020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户内接地母线敷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3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5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90020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户外接地母线敷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9008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电位端子箱、测试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等电位端子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SC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05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绞线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UTP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超五类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绞线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7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沟土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沟土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7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沟土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沟土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12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插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信息插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5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布线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卫工程</w:t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系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系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塑料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1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秀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现场调度值班室工程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7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沟土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类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塑料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6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便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式大便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7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便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小便器（冲洗阀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3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脸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脸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墙式 成套安装 冷水 感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成品卫生器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成品卫生器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拖布池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14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、排水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扫除口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14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、排水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漏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 带存水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7006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粪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及有效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5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化粪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    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Normal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6:38Z</dcterms:created>
  <dc:creator>yefeng</dc:creator>
  <dc:description/>
  <dc:language>en-US</dc:language>
  <cp:lastModifiedBy>叶锋</cp:lastModifiedBy>
  <dcterms:modified xsi:type="dcterms:W3CDTF">2024-11-27T07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250B8EE045ECA17E22FDCBED35A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