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     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6T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索木材抓斗技术要求</w:t>
      </w:r>
    </w:p>
    <w:p>
      <w:pPr>
        <w:pStyle w:val="TextBody"/>
        <w:numPr>
          <w:ilvl w:val="0"/>
          <w:numId w:val="0"/>
        </w:numPr>
        <w:ind w:left="0" w:right="57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项目概况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莆田秀屿港口有限公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索木材抓斗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项目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莆田秀屿港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服务内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提供全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四索木材抓斗壹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提供抓斗的相关资料（包括但不限于合格证、图纸和材料屈服强度、硬度报告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供货期不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日历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）提供不少于一年的免费售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4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交付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详见技术规范书，抓斗安装至业主指定设备上并工作使用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6T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四索木材抓斗技术规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产品名称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索木材抓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抓斗适用性要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适合抓取比重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t/m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长度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的圆木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，可适配于</w:t>
      </w:r>
      <w:r>
        <w:rPr>
          <w:rFonts w:eastAsia="仿宋" w:cs="仿宋" w:ascii="仿宋" w:hAnsi="仿宋"/>
          <w:sz w:val="30"/>
          <w:szCs w:val="30"/>
          <w:lang w:val="zh-CN" w:eastAsia="zh-CN"/>
        </w:rPr>
        <w:t>25.0t</w:t>
      </w:r>
      <w:r>
        <w:rPr>
          <w:rFonts w:ascii="仿宋" w:hAnsi="仿宋" w:cs="仿宋" w:eastAsia="仿宋"/>
          <w:sz w:val="30"/>
          <w:szCs w:val="30"/>
          <w:lang w:val="zh-CN" w:eastAsia="zh-CN"/>
        </w:rPr>
        <w:t>及以上门座起重机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3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技术标准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381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起重机设计规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6067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起重机械安全规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699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优质碳素结构钢技术条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159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低合金结构钢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985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气焊手工电弧焊及气体保护焊焊缝坡口基本形式和尺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/T12469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钢熔外焊焊接头的要求和缺陷分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11345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钢焊缝手工超声波探伤分级和探伤结果分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JB2299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矿山、工程、起重运输机械产品涂漆颜色和安全标志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JT/T5031-9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长撑杆双颚抓斗参数系列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50205—9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钢结构产品施工及验收规范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GB8923—88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涂装前钢材表面锈蚀等级和除锈等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JB/ZQ4000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《涂装通用技术条件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术参数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144"/>
      </w:tblGrid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  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吨四索木材抓斗</w:t>
            </w:r>
          </w:p>
        </w:tc>
      </w:tr>
      <w:tr>
        <w:trPr>
          <w:trHeight w:val="29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起重机额定起重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吨</w:t>
            </w:r>
          </w:p>
        </w:tc>
      </w:tr>
      <w:tr>
        <w:trPr>
          <w:trHeight w:val="3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木材额定载重量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</w:tr>
      <w:tr>
        <w:trPr>
          <w:trHeight w:val="3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抓斗自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物料比重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t/m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.9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滑轮倍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抓齿抱合面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抓齿最小抱合直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毫米</w:t>
            </w:r>
          </w:p>
        </w:tc>
      </w:tr>
      <w:tr>
        <w:trPr>
          <w:trHeight w:val="5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抓齿结构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大小错位抓齿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起重链条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米（垂下距地面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米长度）。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闭索行程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设计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闭索长度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000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闭索直径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Φ28</w:t>
            </w:r>
          </w:p>
        </w:tc>
      </w:tr>
      <w:tr>
        <w:trPr>
          <w:trHeight w:val="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滑轮外径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Φ65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滑轮底径）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使用最低高度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支持绳与开闭绳位置分布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支持绳在中间位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开闭绳在两边位置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抓斗颜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橘红色</w:t>
            </w:r>
          </w:p>
        </w:tc>
      </w:tr>
      <w:tr>
        <w:trPr>
          <w:trHeight w:val="4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适用货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圆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5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体钢结构：优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550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屈服强度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MP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上承梁：优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550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板，屈服强度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MP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下承梁：优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550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板，屈服强度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MP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撑杆：优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550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板，屈服强度大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MP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滑轮：优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Q355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热轧滑轮，轮毂锻造，轮槽淬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40-45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轮沿调质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B240-2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下滑轮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CrM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调质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B250-2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表面淬火，淬火深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m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硬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54-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上滑轮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CrM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调质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B250-2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表面淬火，淬火深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m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硬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54-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撑杆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CrM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调质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B250-2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表面淬火，淬火深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m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硬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54-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撑杆衬套：高锰合金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ZGMn13-1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水韧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40-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C9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免维护轴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心销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CrM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调质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B250-2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表面淬火，淬火深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m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硬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45-5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心销轴轴瓦、隔圈：高锰合金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ZGMn13-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水韧处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RC40-4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或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C9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免维护轴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导绳轮：井字形结构，导辊内有轴承、导辊材料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CrMo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调质后表面硬化处理，导绳装置处有防撞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轴承：双列圆柱滚子轴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抓斗专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哈、瓦、洛原厂出品轴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螺栓：高强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，发黑处理。油嘴：黄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10X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6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结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体设计应具备抓斗性能可靠、稳定，抓取比大，抓取效率高，使用寿命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大小抓齿（斗体）采用箱体型板壳结构，侧面板厚度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m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爪齿腹（背）部圆弧板厚度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侧面板边缘突出爪齿腹（背）部圆弧板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mm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即爪齿腹（背）部圆弧板凹陷在两个侧板之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爪齿两侧面板采用非拼接的整体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抓斗四根撑杆采用箱型结构，具有良好的抗弯、抗压性能，并在外侧两个方向上设置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厚度的加强防撞筋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抓斗导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横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用厚度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梯型箱体结构，两端嵌入安装于抓齿箱体型内部并设有增强筋板，外侧面宽度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C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结构合理，能满足现场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绳设在中间位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底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承梁顶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有回转结构，回转结构开设油道，便于日常维护；开闭绳设在两边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7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闭钢丝绳固定方式采用便于更换的斜楔套式固定方式，方便拆装，安全可靠且耐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8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滑轮有完整的导绳板和钢索防护罩，防止物料进入，便于穿插钢丝绳和防止钢丝绳跳槽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9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滑轮轴承采用迷宫式密封结构（滑轮端盖），能有效防止灰尘等杂物的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10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轴承采用双列圆柱滚子轴承、两侧带有防尘圈等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1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导绳装置采用井字形结构，应设有防止固定螺栓断裂防护装置及防撞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螺纹均涂防松胶，防止螺栓松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销轴都设有防转机构、防脱结构和防堵结构，安全可靠易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焊接部位钢板拼接缝隙小，焊缝平整牢靠，焊接应力消除效果好，保证不开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转动绞点采用免维护双套结构，可以加油也可以不加油；油道采用斜道设计，便于日常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7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表面处理及涂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.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结构件表面抛丸、喷砂等处理，除锈等级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a2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漆选用耐腐蚀漆，分五道施工，底漆采用环氧富锌底漆，中间漆为环氧云铁，面漆采用氯化橡胶漆，漆膜总厚度不小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u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.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面漆颜色为橘红色。    </w:t>
      </w:r>
      <w:r>
        <w:rPr>
          <w:rFonts w:ascii="宋体" w:hAnsi="宋体" w:cs="宋体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8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工艺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板材下料采用数控火焰切割机自动切割，保证切割面光滑度和精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2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落料板喷砂除锈后直接上底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3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拼装采用成品固定工装模式，保证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4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焊接采用手工气保焊和半自动机械焊，焊接有固定的焊接工艺流程保证焊接质量和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长杆结构通过振动释放应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6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有焊接件通过大型加工中心一次夹装定位，镗孔、钻孔和铣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7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项装配、分项质检、最后总装并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8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检完成后方可装运和发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9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随机配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台抓斗配开闭钢丝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，钢丝绳端部为压制索具加重型套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抓斗起重链条每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台抓斗头部配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强度卸扣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0.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技术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抓斗使用维护说明书每台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抓斗的合格证每台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设备零配件清单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材料质保书每台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每台抓斗相关测试报告书等。</w:t>
      </w:r>
    </w:p>
    <w:p>
      <w:pPr>
        <w:pStyle w:val="Style22"/>
        <w:rPr>
          <w:rFonts w:ascii="宋体" w:hAnsi="宋体" w:eastAsia="仿宋" w:cs="宋体"/>
          <w:sz w:val="24"/>
          <w:szCs w:val="30"/>
          <w:lang w:val="en-US" w:eastAsia="zh-CN"/>
        </w:rPr>
      </w:pPr>
      <w:r>
        <w:rPr>
          <w:rFonts w:eastAsia="仿宋" w:cs="宋体" w:ascii="宋体" w:hAnsi="宋体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  <w:r>
        <w:br w:type="page"/>
      </w:r>
    </w:p>
    <w:p>
      <w:pPr>
        <w:pStyle w:val="Style20"/>
        <w:spacing w:lineRule="auto" w:line="360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20"/>
        <w:spacing w:lineRule="auto" w:line="360"/>
        <w:jc w:val="center"/>
        <w:rPr>
          <w:rFonts w:ascii="宋体" w:hAnsi="宋体" w:eastAsia="宋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sz w:val="30"/>
          <w:szCs w:val="30"/>
          <w:lang w:val="en-US" w:eastAsia="zh-CN"/>
        </w:rPr>
        <w:t>法定代表人授权书格式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授权书声明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司（工厂）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法定代表人姓名）代表本公司（工厂）授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被授权人的姓名、职务）为本公司（工厂）的合法代理人，就参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采购项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签订经济合同，以及合同的执行等，并以本公司名义处理一切与之有关的事务。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特此声明。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法定代表人签字盖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职    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名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    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代理人（被授权人）签字盖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职    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名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地    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      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司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公章）</w:t>
      </w:r>
    </w:p>
    <w:p>
      <w:pPr>
        <w:pStyle w:val="Normal"/>
        <w:widowControl/>
        <w:spacing w:lineRule="auto" w:line="480"/>
        <w:ind w:firstLine="539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          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</w:rPr>
        <w:t xml:space="preserve">：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ab/>
      </w:r>
      <w:r>
        <w:br w:type="page"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3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报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莆田秀屿港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于贵方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T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四索木材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抓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询价采购项目，我方已认真阅读询价采购邀请函的全部内容，并对本次货物采购作出实质性响应，接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须知的各项要求，承诺在报价有效期内具有约束力。如有违约行为，将按规定接受处罚，直至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产品质量保证：参投产品均为厂家全新、原装、正宗的产品。严格按国家“三包”规定做好售后服务工作，认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待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产品质量保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期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年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价格承诺：保证供货价格低于市场价。如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效期内出现价格高于市场价时，我单位将及时书面通知采购人下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期：保证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产品在中标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 天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内完成供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付款方式承诺：我方同意在交货验收合格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工作日内支付合同总价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作为验收款；在设备保修期结束无未完结事项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个工作日内支付合同总价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作为质量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售后服务承诺：提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免费保修期并提供免费上门服务。我方须在接到用户维修请求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　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小时内响应，最迟　    小时内赶到现场。一般性故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/>
        </w:rPr>
        <w:t xml:space="preserve">　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小时内修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在整个报价过程中，我方若有违规行为，贵方可按询价函文件的规定处理，我方完全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我方理解贵方在授予合同前，有选择或拒绝部分甚至全部卖方的权利，并同意贵方对所采取的行为不做任何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本承诺书将成为合同不可分割的一部分，与合同具有同等的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优惠承诺：（如有，写明优惠内容；如无，写“无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本签字人确认报价文件中所有提交的文件和材料是真实的、准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25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附：售后服务联系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25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联  系  电  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25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价单位（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25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法人代表（签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525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年   月   日</w:t>
      </w:r>
    </w:p>
    <w:p>
      <w:pPr>
        <w:pStyle w:val="Normal"/>
        <w:jc w:val="both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/>
        <w:spacing w:lineRule="exact" w:line="4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 价 表</w:t>
      </w:r>
    </w:p>
    <w:p>
      <w:pPr>
        <w:pStyle w:val="Normal"/>
        <w:widowControl/>
        <w:spacing w:lineRule="exact" w:line="400" w:before="100" w:after="100"/>
        <w:ind w:firstLine="413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单位：（盖章）                                                                 金额单位：元      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658"/>
        <w:gridCol w:w="2771"/>
        <w:gridCol w:w="881"/>
        <w:gridCol w:w="882"/>
        <w:gridCol w:w="1800"/>
        <w:gridCol w:w="1412"/>
        <w:gridCol w:w="1370"/>
        <w:gridCol w:w="992"/>
      </w:tblGrid>
      <w:tr>
        <w:trPr>
          <w:trHeight w:val="9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品牌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税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税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11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索木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抓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民币（大写）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84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ind w:firstLine="843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法定代表人：                       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 xml:space="preserve">联系人及电话：                              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正文文本缩进 字符"/>
    <w:qFormat/>
    <w:rPr>
      <w:szCs w:val="21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57" w:right="57" w:hanging="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200" w:hanging="0"/>
    </w:pPr>
    <w:rPr/>
  </w:style>
  <w:style w:type="paragraph" w:styleId="Style18">
    <w:name w:val="正文缩进"/>
    <w:basedOn w:val="Normal"/>
    <w:qFormat/>
    <w:pPr>
      <w:ind w:left="720" w:hanging="0"/>
      <w:jc w:val="left"/>
      <w:textAlignment w:val="baseline"/>
    </w:pPr>
    <w:rPr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0" w:leader="none"/>
      </w:tabs>
      <w:snapToGrid w:val="false"/>
      <w:spacing w:lineRule="auto" w:line="264"/>
      <w:ind w:left="718" w:hanging="0"/>
    </w:pPr>
    <w:rPr>
      <w:sz w:val="24"/>
      <w:szCs w:val="24"/>
    </w:rPr>
  </w:style>
  <w:style w:type="paragraph" w:styleId="Style20">
    <w:name w:val="纯文本"/>
    <w:basedOn w:val="Normal"/>
    <w:next w:val="Normal"/>
    <w:qFormat/>
    <w:pPr>
      <w:widowControl w:val="false"/>
    </w:pPr>
    <w:rPr>
      <w:rFonts w:ascii="宋体" w:hAnsi="宋体" w:cs="宋体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四级标题"/>
    <w:basedOn w:val="Style21"/>
    <w:next w:val="Style18"/>
    <w:qFormat/>
    <w:pPr/>
    <w:rPr>
      <w:rFonts w:eastAsia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12:00Z</dcterms:created>
  <dc:creator>张伟</dc:creator>
  <dc:description/>
  <dc:language>en-US</dc:language>
  <cp:lastModifiedBy>林燕霞</cp:lastModifiedBy>
  <cp:lastPrinted>2024-05-09T07:55:00Z</cp:lastPrinted>
  <dcterms:modified xsi:type="dcterms:W3CDTF">2024-05-09T06:30:23Z</dcterms:modified>
  <cp:revision>6</cp:revision>
  <dc:subject/>
  <dc:title>梧州港大利口作业区码头一期工程施工临时用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01BCBB2A6489E862D2DD2714E7F4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