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left"/>
        <w:rPr>
          <w:rFonts w:ascii="黑体" w:hAnsi="黑体" w:eastAsia="黑体" w:cs="黑体"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Cs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bCs/>
          <w:color w:val="000000"/>
          <w:sz w:val="30"/>
          <w:szCs w:val="30"/>
        </w:rPr>
        <w:t>2</w:t>
      </w:r>
      <w:r>
        <w:rPr>
          <w:rFonts w:ascii="黑体" w:hAnsi="黑体" w:cs="黑体" w:eastAsia="黑体"/>
          <w:bCs/>
          <w:color w:val="000000"/>
          <w:sz w:val="30"/>
          <w:szCs w:val="30"/>
        </w:rPr>
        <w:t>：</w:t>
      </w:r>
    </w:p>
    <w:tbl>
      <w:tblPr>
        <w:tblW w:w="9945" w:type="dxa"/>
        <w:jc w:val="left"/>
        <w:tblInd w:w="-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82"/>
        <w:gridCol w:w="2274"/>
        <w:gridCol w:w="1737"/>
        <w:gridCol w:w="584"/>
        <w:gridCol w:w="1110"/>
        <w:gridCol w:w="369"/>
        <w:gridCol w:w="711"/>
        <w:gridCol w:w="1109"/>
      </w:tblGrid>
      <w:tr>
        <w:trPr>
          <w:trHeight w:val="558" w:hRule="atLeast"/>
        </w:trPr>
        <w:tc>
          <w:tcPr>
            <w:tcW w:w="994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分部分项工程量清单与计价表</w:t>
            </w:r>
          </w:p>
        </w:tc>
      </w:tr>
      <w:tr>
        <w:trPr>
          <w:trHeight w:val="341" w:hRule="atLeast"/>
        </w:trPr>
        <w:tc>
          <w:tcPr>
            <w:tcW w:w="994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12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磅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边增设新地磅及安全岛值班房</w:t>
            </w:r>
          </w:p>
        </w:tc>
        <w:tc>
          <w:tcPr>
            <w:tcW w:w="182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 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341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描述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量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    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单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价</w:t>
            </w:r>
          </w:p>
        </w:tc>
      </w:tr>
      <w:tr>
        <w:trPr>
          <w:trHeight w:val="403" w:hRule="atLeast"/>
        </w:trPr>
        <w:tc>
          <w:tcPr>
            <w:tcW w:w="9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项工程</w:t>
            </w:r>
          </w:p>
        </w:tc>
      </w:tr>
      <w:tr>
        <w:trPr>
          <w:trHeight w:val="403" w:hRule="atLeast"/>
        </w:trPr>
        <w:tc>
          <w:tcPr>
            <w:tcW w:w="9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政工程</w:t>
            </w:r>
          </w:p>
        </w:tc>
      </w:tr>
      <w:tr>
        <w:trPr>
          <w:trHeight w:val="403" w:hRule="atLeast"/>
        </w:trPr>
        <w:tc>
          <w:tcPr>
            <w:tcW w:w="9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用项目</w:t>
            </w:r>
          </w:p>
        </w:tc>
      </w:tr>
      <w:tr>
        <w:trPr>
          <w:trHeight w:val="55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6060030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棚面龙骨及饰面拆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原保安亭及雨棚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10010010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路面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原路面及管道开挖破除路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)30cm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.86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10010030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基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水稳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)25cm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.86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100100300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基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碎石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)20cm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.86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10300200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方弃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原路面及管道开挖破除路面石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)3km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.14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1010030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挖基坑土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类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)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以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.18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1030010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填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用原土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04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1030020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方弃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)3km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2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3080010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泥砂浆抹面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1: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泥砂浆抹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)15mm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3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3050010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垫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100mm</w:t>
              <w:br/>
              <w:t>(2)C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素混凝土垫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4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30500100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垫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300mm</w:t>
              <w:br/>
              <w:t>(2)C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筋混凝土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27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9010010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浇构件钢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3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钢筋混凝土配筋单层双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)Φ12</w:t>
              <w:br/>
              <w:t>(3)HPB3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6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3030020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基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磅基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)C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77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90100100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浇构件钢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磅基础钢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)Φ18</w:t>
              <w:br/>
              <w:t>(3)HRB4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90100100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浇构件钢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磅基础钢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)Φ10</w:t>
              <w:br/>
              <w:t>(3)HPB3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90100100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浇构件钢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磅基础钢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)Φ12</w:t>
              <w:br/>
              <w:t>(3)HPB3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90100100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浇构件钢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磅基础钢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)Φ8</w:t>
              <w:br/>
              <w:t>(3)HPB3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3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90100100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浇构件钢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磅基础钢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)Φ14</w:t>
              <w:br/>
              <w:t>(3)HPB3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7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4040120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柱饰面油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表面喷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沥青漆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.46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9010090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埋铁件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M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板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994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分部分项工程量清单与计价表</w:t>
            </w:r>
          </w:p>
        </w:tc>
      </w:tr>
      <w:tr>
        <w:trPr>
          <w:trHeight w:val="341" w:hRule="atLeast"/>
        </w:trPr>
        <w:tc>
          <w:tcPr>
            <w:tcW w:w="994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12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磅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边增设新地磅及安全岛值班房</w:t>
            </w:r>
          </w:p>
        </w:tc>
        <w:tc>
          <w:tcPr>
            <w:tcW w:w="182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 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341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描述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量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    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单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价</w:t>
            </w:r>
          </w:p>
        </w:tc>
      </w:tr>
      <w:tr>
        <w:trPr>
          <w:trHeight w:val="40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)300*300*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板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90100900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埋铁件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纵向限位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)150*350*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板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4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5010040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Φ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管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8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90100900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埋铁件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0*50*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角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角钢内测焊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8@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=1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8060010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地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角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)50*50*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=1.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30300200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基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类杆件机柜基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)C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90100900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埋铁件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预埋钢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脚螺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类钢板，螺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7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8040010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PE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80400100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PE3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80400100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PE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80400100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SC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30070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泥混凝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5.0mp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路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)30cm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8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20030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泥稳定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25Cm</w:t>
              <w:br/>
              <w:t>(2)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泥稳定碎石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8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20110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碎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20cm</w:t>
              <w:br/>
              <w:t>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配碎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8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8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        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3:48:31Z</dcterms:created>
  <dc:creator>yefeng</dc:creator>
  <dc:description/>
  <dc:language>en-US</dc:language>
  <cp:lastModifiedBy>叶锋</cp:lastModifiedBy>
  <dcterms:modified xsi:type="dcterms:W3CDTF">2024-04-23T01:2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6E2FED3B24D45B61DF7F72A586AA5</vt:lpwstr>
  </property>
  <property fmtid="{D5CDD505-2E9C-101B-9397-08002B2CF9AE}" pid="3" name="KSOProductBuildVer">
    <vt:lpwstr>2052-11.8.2.12094</vt:lpwstr>
  </property>
</Properties>
</file>